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7698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01 South Fenway, Suite 101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asper, WY  82601     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Patient Introduction Form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85"/>
        <w:gridCol w:w="1935"/>
        <w:gridCol w:w="1215"/>
        <w:gridCol w:w="1560"/>
        <w:gridCol w:w="960"/>
        <w:gridCol w:w="495"/>
        <w:gridCol w:w="1935"/>
      </w:tblGrid>
      <w:tr>
        <w:trPr>
          <w:trHeight w:val="345" w:hRule="atLeast"/>
        </w:trPr>
        <w:tc>
          <w:tcPr>
            <w:tcW w:w="499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sz w:val="18"/>
                <w:szCs w:val="18"/>
              </w:rPr>
              <w:t xml:space="preserve">Patient Name: </w:t>
            </w:r>
          </w:p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S#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9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i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at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ip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ght:</w:t>
            </w:r>
          </w:p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Employment:</w:t>
            </w:r>
          </w:p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 Descrip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Pho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tal Statu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use 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Pho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111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140"/>
        <w:gridCol w:w="3960"/>
      </w:tblGrid>
      <w:tr>
        <w:trPr>
          <w:trHeight w:val="300" w:hRule="atLeast"/>
        </w:trPr>
        <w:tc>
          <w:tcPr>
            <w:tcW w:w="111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D0D0D" w:val="clear"/>
          </w:tcPr>
          <w:p>
            <w:pPr>
              <w:pStyle w:val="Normal"/>
              <w:jc w:val="center"/>
              <w:rPr/>
            </w:pPr>
            <w:r>
              <w:rPr/>
              <w:t>Insurance Info</w:t>
            </w:r>
          </w:p>
        </w:tc>
      </w:tr>
      <w:tr>
        <w:trPr>
          <w:trHeight w:val="360" w:hRule="atLeast"/>
        </w:trPr>
        <w:tc>
          <w:tcPr>
            <w:tcW w:w="111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rimary Policy Holder</w:t>
            </w:r>
            <w:r>
              <w:rPr>
                <w:sz w:val="16"/>
                <w:szCs w:val="16"/>
              </w:rPr>
              <w:t xml:space="preserve"> Information ( if applicable):  </w:t>
            </w:r>
            <w:r>
              <w:rPr>
                <w:b/>
                <w:i/>
                <w:sz w:val="20"/>
                <w:szCs w:val="20"/>
              </w:rPr>
              <w:t xml:space="preserve">Same As Abov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18_1404423137"/>
            <w:bookmarkStart w:id="1" w:name="__Fieldmark__18_1404423137"/>
            <w:bookmarkEnd w:id="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#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2" w:hRule="atLeast"/>
        </w:trPr>
        <w:tc>
          <w:tcPr>
            <w:tcW w:w="1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8CCE4" w:val="clear"/>
          </w:tcPr>
          <w:p>
            <w:pPr>
              <w:pStyle w:val="Heading5"/>
              <w:ind w:left="90" w:hanging="0"/>
              <w:rPr/>
            </w:pPr>
            <w:r>
              <w:rPr>
                <w:sz w:val="28"/>
                <w:szCs w:val="28"/>
                <w:u w:val="none"/>
              </w:rPr>
              <w:t>Family History</w:t>
            </w:r>
          </w:p>
        </w:tc>
      </w:tr>
    </w:tbl>
    <w:p>
      <w:pPr>
        <w:pStyle w:val="Heading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46"/>
        <w:gridCol w:w="1819"/>
        <w:gridCol w:w="446"/>
        <w:gridCol w:w="2179"/>
        <w:gridCol w:w="446"/>
        <w:gridCol w:w="1797"/>
        <w:gridCol w:w="446"/>
        <w:gridCol w:w="1582"/>
        <w:gridCol w:w="609"/>
      </w:tblGrid>
      <w:tr>
        <w:trPr>
          <w:trHeight w:val="240" w:hRule="atLeast"/>
        </w:trPr>
        <w:tc>
          <w:tcPr>
            <w:tcW w:w="1116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Have any of your blood relatives had any of the following? (check each that apply)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ritis</w:t>
            </w:r>
          </w:p>
        </w:tc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23_1404423137"/>
            <w:bookmarkStart w:id="3" w:name="__Fieldmark__23_1404423137"/>
            <w:bookmarkEnd w:id="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t disease</w:t>
            </w:r>
          </w:p>
        </w:tc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4_1404423137"/>
            <w:bookmarkStart w:id="5" w:name="__Fieldmark__24_1404423137"/>
            <w:bookmarkEnd w:id="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Blood Pressure</w:t>
            </w:r>
          </w:p>
        </w:tc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25_1404423137"/>
            <w:bookmarkStart w:id="7" w:name="__Fieldmark__25_1404423137"/>
            <w:bookmarkEnd w:id="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ney Disease</w:t>
            </w:r>
          </w:p>
        </w:tc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26_1404423137"/>
            <w:bookmarkStart w:id="9" w:name="__Fieldmark__26_1404423137"/>
            <w:bookmarkEnd w:id="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rculosis</w:t>
            </w:r>
          </w:p>
        </w:tc>
        <w:tc>
          <w:tcPr>
            <w:tcW w:w="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27_1404423137"/>
            <w:bookmarkStart w:id="11" w:name="__Fieldmark__27_1404423137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ies</w:t>
            </w:r>
          </w:p>
        </w:tc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28_1404423137"/>
            <w:bookmarkStart w:id="13" w:name="__Fieldmark__28_1404423137"/>
            <w:bookmarkEnd w:id="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yroid disorders</w:t>
            </w:r>
          </w:p>
        </w:tc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29_1404423137"/>
            <w:bookmarkStart w:id="15" w:name="__Fieldmark__29_1404423137"/>
            <w:bookmarkEnd w:id="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r(type)</w:t>
            </w:r>
          </w:p>
        </w:tc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30_1404423137"/>
            <w:bookmarkStart w:id="17" w:name="__Fieldmark__30_1404423137"/>
            <w:bookmarkEnd w:id="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443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16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4"/>
        <w:gridCol w:w="7795"/>
      </w:tblGrid>
      <w:tr>
        <w:trPr>
          <w:trHeight w:val="990" w:hRule="atLeast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975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" r="-3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231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6" r="-4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What problems or symptoms motivated you to visit us today? </w:t>
            </w:r>
            <w:r>
              <w:rPr/>
              <w:t>(Chief Complaint)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  <w:highlight w:val="yellow"/>
              </w:rPr>
              <w:t>←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Please mark Area(s) of pain on the Diagram .</w:t>
            </w:r>
          </w:p>
        </w:tc>
      </w:tr>
      <w:tr>
        <w:trPr>
          <w:trHeight w:val="342" w:hRule="atLeast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6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n You Describe the pain. ( Type and Intensity)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did this start? (approx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thing make it better or worse?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ave you received any treatment for this condition, (care or medication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65" w:hRule="atLeast"/>
        </w:trPr>
        <w:tc>
          <w:tcPr>
            <w:tcW w:w="1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Mark “C” for currently and “P” for previously by any of the following you have had difficulty with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20"/>
        <w:gridCol w:w="2220"/>
        <w:gridCol w:w="480"/>
        <w:gridCol w:w="1680"/>
        <w:gridCol w:w="480"/>
        <w:gridCol w:w="3000"/>
        <w:gridCol w:w="510"/>
      </w:tblGrid>
      <w:tr>
        <w:trPr>
          <w:trHeight w:val="195" w:hRule="atLeast"/>
        </w:trPr>
        <w:tc>
          <w:tcPr>
            <w:tcW w:w="2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k pain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ing problems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aches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ness in arms or hands</w:t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pain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on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us problems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 in arms or hands</w:t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problems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liosis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hma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 in legs or feet</w:t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 problems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ritis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ch problems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ness in legs or feet</w:t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swelling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 pains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ney problems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blood pressure</w:t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ful joints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problems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dder problems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blood pressure</w:t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es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bladder problems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 of balance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 urination</w:t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ate problems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llen ankles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t fever</w:t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xplained weight loss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ssive fatigue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ing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s bother eyes</w:t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roid problems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ht pain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 illnesses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S/HIV</w:t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ia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ia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kness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xplained blurred or double vision</w:t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 of taste or smell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y swallowing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rred speech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 of vision in one or both eyes</w:t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e, CVA, or TIA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ziness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peech problems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kness, clumsiness, or loss of strength in your face, fingers, hands, arms, or legs</w:t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ing, buzzing or any noise  in your ear(s)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xplained loss of consciousness or momentary blackouts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t hearing loss in one or both ears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ness or loss of feeling in the face, fingers, hand, arms, legs, or other part of your body</w:t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xplained temporary disorientation or confusion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xplained loss of consciousness or momentary blackouts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den collapse without loss of consciousness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116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th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30" w:hRule="atLeast"/>
        </w:trPr>
        <w:tc>
          <w:tcPr>
            <w:tcW w:w="1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Past History</w:t>
            </w:r>
          </w:p>
        </w:tc>
      </w:tr>
      <w:tr>
        <w:trPr>
          <w:trHeight w:val="1242" w:hRule="atLeast"/>
        </w:trPr>
        <w:tc>
          <w:tcPr>
            <w:tcW w:w="1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ger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98" w:hRule="atLeast"/>
        </w:trPr>
        <w:tc>
          <w:tcPr>
            <w:tcW w:w="1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uma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3" w:hRule="atLeast"/>
        </w:trPr>
        <w:tc>
          <w:tcPr>
            <w:tcW w:w="1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lness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1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tions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655" w:hRule="atLeast"/>
        </w:trPr>
        <w:tc>
          <w:tcPr>
            <w:tcW w:w="1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s there ANYTHING else you would like to tell the doctor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5" w:hRule="atLeast"/>
        </w:trPr>
        <w:tc>
          <w:tcPr>
            <w:tcW w:w="1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5" w:hRule="atLeast"/>
        </w:trPr>
        <w:tc>
          <w:tcPr>
            <w:tcW w:w="1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Welcome to: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64050" cy="1971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1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ient Signature: 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07:00Z</dcterms:created>
  <dc:creator>Sandi Willey</dc:creator>
  <dc:description/>
  <cp:keywords/>
  <dc:language>en-US</dc:language>
  <cp:lastModifiedBy>Mills Police Deptartment</cp:lastModifiedBy>
  <cp:lastPrinted>2007-06-06T20:08:00Z</cp:lastPrinted>
  <dcterms:modified xsi:type="dcterms:W3CDTF">2007-06-13T11:29:00Z</dcterms:modified>
  <cp:revision>16</cp:revision>
  <dc:subject/>
  <dc:title>Alpine Chiropractic, LLC</dc:title>
</cp:coreProperties>
</file>